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FF0000"/>
          <w:sz w:val="44"/>
          <w:szCs w:val="44"/>
          <w:lang w:val="en-US"/>
        </w:rPr>
        <w:t>S.V.C.R.GOVERNMENT DEGREE COLLEGE PALAMANER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color w:val="00B050"/>
          <w:sz w:val="48"/>
          <w:szCs w:val="48"/>
          <w:lang w:val="en-US"/>
        </w:rPr>
        <w:t>DEPARTMENT OF ECONOMIC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B050"/>
          <w:sz w:val="48"/>
          <w:szCs w:val="48"/>
          <w:lang w:val="en-US" w:eastAsia="en-US" w:bidi="ar-SA"/>
        </w:rPr>
      </w:pPr>
      <w:r>
        <w:rPr>
          <w:rFonts w:cs="Comic Sans MS" w:ascii="Comic Sans MS" w:hAnsi="Comic Sans MS"/>
          <w:b/>
          <w:color w:val="00B050"/>
          <w:sz w:val="48"/>
          <w:szCs w:val="48"/>
          <w:lang w:val="en-US" w:eastAsia="en-US" w:bidi="ar-SA"/>
        </w:rPr>
      </w:r>
    </w:p>
    <w:p>
      <w:pPr>
        <w:pStyle w:val="Normal"/>
        <w:spacing w:before="0" w:after="0"/>
        <w:jc w:val="center"/>
        <w:rPr>
          <w:color w:val="00B050"/>
          <w:sz w:val="48"/>
          <w:szCs w:val="48"/>
          <w:lang w:val="en-US"/>
        </w:rPr>
      </w:pPr>
      <w:r>
        <w:rPr>
          <w:color w:val="00B050"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color w:val="00B050"/>
          <w:sz w:val="48"/>
          <w:szCs w:val="4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1: The Indian economy pie and its differentiation in sectors | Download  Scientific Diagra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B050"/>
          <w:sz w:val="48"/>
          <w:szCs w:val="48"/>
          <w:lang w:val="en-US"/>
        </w:rPr>
      </w:pPr>
      <w:r>
        <w:rPr>
          <w:color w:val="00B050"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color w:val="00B050"/>
          <w:sz w:val="48"/>
          <w:szCs w:val="48"/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5514975" cy="433324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CLASS SEMINAR RECOR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48"/>
          <w:szCs w:val="48"/>
          <w:lang w:val="en-US"/>
        </w:rPr>
      </w:pPr>
      <w:r>
        <w:rPr>
          <w:rFonts w:cs="Times New Roman" w:ascii="Times New Roman" w:hAnsi="Times New Roman"/>
          <w:color w:val="00B050"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color w:val="00B050"/>
          <w:sz w:val="48"/>
          <w:szCs w:val="48"/>
          <w:lang w:val="en-US"/>
        </w:rPr>
      </w:pPr>
      <w:r>
        <w:rPr>
          <w:color w:val="00B050"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color w:val="00B050"/>
          <w:sz w:val="48"/>
          <w:szCs w:val="48"/>
          <w:lang w:val="en-US"/>
        </w:rPr>
      </w:pPr>
      <w:r>
        <w:rPr>
          <w:color w:val="00B050"/>
          <w:sz w:val="48"/>
          <w:szCs w:val="4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S.V.C.R. GOVERNMENT DEGREE COLLEGE, PALAMANE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B05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/>
        </w:rPr>
        <w:t>DEPARTMENT OF ECONOM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F0"/>
          <w:sz w:val="32"/>
          <w:szCs w:val="32"/>
          <w:lang w:val="en-US"/>
        </w:rPr>
        <w:t xml:space="preserve">CLASS SEMIN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F0"/>
          <w:sz w:val="32"/>
          <w:szCs w:val="32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ME OF THE STUDENT   :  N. LOKESH                          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SS                                    :  II B.A (HEP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PIC                                     :  S.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81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5462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461000" cy="3448050"/>
                  <wp:effectExtent l="0" t="0" r="0" b="0"/>
                  <wp:docPr id="3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>SIGNATURE OF THE STUDENT            SIGNATURE OF THE LECTURER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S.V.C.R. GOVERNMENT DEGREE COLLEGE, PALAMANE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B05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/>
        </w:rPr>
        <w:t>DEPARTMENT OF ECONOM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F0"/>
          <w:sz w:val="32"/>
          <w:szCs w:val="32"/>
          <w:lang w:val="en-US"/>
        </w:rPr>
        <w:t xml:space="preserve">CLASS SEMIN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F0"/>
          <w:sz w:val="32"/>
          <w:szCs w:val="32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ME OF THE STUDENT   : A.  BABU                           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SS                                    :  I B.A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PIC                                     :  Differences Between Micro Economics and   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>Macro Economic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                                     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88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4445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945505" cy="274637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>SIGNATURE OF THE STUDENT            SIGNATURE OF THE LECTURER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S.V.C.R. GOVERNMENT DEGREE COLLEGE, PALAMANE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B05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/>
        </w:rPr>
        <w:t>DEPARTMENT OF ECONOM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F0"/>
          <w:sz w:val="32"/>
          <w:szCs w:val="32"/>
          <w:lang w:val="en-US"/>
        </w:rPr>
        <w:t xml:space="preserve">CLASS SEMIN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F0"/>
          <w:sz w:val="32"/>
          <w:szCs w:val="32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ME OF THE STUDENT   : T. SESHADRI                            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SS                                    :  I B.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PIC                                     :  Law of Variable Propor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2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4517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108575" cy="280733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857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>SIGNATURE OF THE STUDENT            SIGNATURE OF THE LECTURER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S.V.C.R. GOVERNMENT DEGREE COLLEGE, PALAMANE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B05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/>
        </w:rPr>
        <w:t>DEPARTMENT OF ECONOM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F0"/>
          <w:sz w:val="32"/>
          <w:szCs w:val="32"/>
          <w:lang w:val="en-US"/>
        </w:rPr>
        <w:t>CLASS SEMIN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F0"/>
          <w:sz w:val="32"/>
          <w:szCs w:val="32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ME OF THE STUDENT   :   M. HINDUMATHI                          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SS                                    :  II B.A(HEP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PIC                                     : Growth Model of W.W.Rostow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85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5462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483225" cy="340741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>SIGNATURE OF THE STUDENT            SIGNATURE OF THE LECTURER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S.V.C.R. GOVERNMENT DEGREE COLLEGE, PALAMANE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B05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/>
        </w:rPr>
        <w:t>DEPARTMENT OF ECONOM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F0"/>
          <w:sz w:val="32"/>
          <w:szCs w:val="32"/>
          <w:lang w:val="en-US"/>
        </w:rPr>
        <w:t xml:space="preserve">CLASS SEMIN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F0"/>
          <w:sz w:val="32"/>
          <w:szCs w:val="32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ME OF THE STUDENT   :   T. JAYANTHI                           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SS                                    :  III B.A (HEP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PIC                                     :  Features of LI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62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546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327650" cy="342773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0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>SIGNATURE OF THE STUDENT            SIGNATURE OF THE LECTURER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S.V.C.R. GOVERNMENT DEGREE COLLEGE, PALAMANE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B05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/>
        </w:rPr>
        <w:t>DEPARTMENT OF ECONOM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F0"/>
          <w:sz w:val="32"/>
          <w:szCs w:val="32"/>
          <w:lang w:val="en-US"/>
        </w:rPr>
        <w:t xml:space="preserve">CLASS SEMIN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F0"/>
          <w:sz w:val="32"/>
          <w:szCs w:val="32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ME OF THE STUDENT   : A. SIVARAM                             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SS                                    :  III B.A (HEP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PIC                                     :  Functions of RB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78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46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438775" cy="340741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>SIGNATURE OF THE STUDENT            SIGNATURE OF THE LECTURER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S.V.C.R. GOVERNMENT DEGREE COLLEGE, PALAMANE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B05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/>
        </w:rPr>
        <w:t>DEPARTMENT OF ECONOM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F0"/>
          <w:sz w:val="32"/>
          <w:szCs w:val="32"/>
          <w:lang w:val="en-US"/>
        </w:rPr>
        <w:t xml:space="preserve">CLASS SEMIN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F0"/>
          <w:sz w:val="32"/>
          <w:szCs w:val="32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ME OF THE STUDENT   :  D. SUFFIYA                           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SS                                    :  II B.A ( HEP 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PIC                                     :  Features of Developing Countr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62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546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318125" cy="34023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8125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>SIGNATURE OF THE STUDENT            SIGNATURE OF THE LECTURER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S.V.C.R. GOVERNMENT DEGREE COLLEGE, PALAMANE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B05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/>
        </w:rPr>
        <w:t>DEPARTMENT OFECONOM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F0"/>
          <w:sz w:val="32"/>
          <w:szCs w:val="32"/>
          <w:lang w:val="en-US"/>
        </w:rPr>
        <w:t xml:space="preserve">CLASS SEMIN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F0"/>
          <w:sz w:val="32"/>
          <w:szCs w:val="32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ME OF THE STUDENT   :   MAHESWARI                           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SS                                    :  II B.A (HEP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PIC                                     :  Causes and Remedial measures Unemployment</w:t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546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page">
                    <wp:posOffset>294005</wp:posOffset>
                  </wp:positionH>
                  <wp:positionV relativeFrom="page">
                    <wp:posOffset>238125</wp:posOffset>
                  </wp:positionV>
                  <wp:extent cx="5191125" cy="3040380"/>
                  <wp:effectExtent l="0" t="0" r="0" b="0"/>
                  <wp:wrapNone/>
                  <wp:docPr id="10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>SIGNATURE OF THE STUDENT            SIGNATURE OF THE LECTURER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te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38:00Z</dcterms:created>
  <dc:creator>HP</dc:creator>
  <dc:description/>
  <cp:keywords/>
  <dc:language>en-US</dc:language>
  <cp:lastModifiedBy>SVCR</cp:lastModifiedBy>
  <dcterms:modified xsi:type="dcterms:W3CDTF">2023-03-01T09:23:00Z</dcterms:modified>
  <cp:revision>3</cp:revision>
  <dc:subject/>
  <dc:title/>
</cp:coreProperties>
</file>